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4785"/>
      </w:tblGrid>
      <w:tr>
        <w:trPr/>
        <w:tc>
          <w:tcPr>
            <w:tcW w:w="2392" w:type="dxa"/>
            <w:tcBorders/>
          </w:tcPr>
          <w:p>
            <w:pPr>
              <w:pStyle w:val="Heading1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Heading1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 постановлением комиссии по делам несовершеннолетних и защите их прав при Правительстве Кировской области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2015 года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. от 16.12.2016 № 20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7 № 16)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йствий специалистов органов и учреждений системы профилактики безнадзорности и правонарушений несовершеннолетних при выявлении несовершеннолетнего с признаками опьянения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67" w:hanging="0"/>
        <w:rPr/>
      </w:pPr>
      <w:r>
        <w:rPr>
          <w:sz w:val="28"/>
          <w:szCs w:val="28"/>
        </w:rPr>
        <w:t>При  обнаружении несовершеннолетнего с признаками опьянения:</w:t>
      </w:r>
    </w:p>
    <w:p>
      <w:pPr>
        <w:pStyle w:val="Style18"/>
        <w:spacing w:before="0" w:after="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ы органов и учреждений системы  профилактики  безнадзорности и правонарушений несовершеннолетних:</w:t>
      </w:r>
    </w:p>
    <w:p>
      <w:pPr>
        <w:pStyle w:val="Style18"/>
        <w:spacing w:lineRule="auto" w:line="276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при обнаружении несовершеннолетнего с признаками опьянения на территории учреждения: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1. незамедлительно изолируют несовершеннолетнего от других несовершеннолетних;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 незамедлительно вызывают медицинского работника  организации (если такой имеется). Медработник должен оценить общее состояние несовершеннолетнего;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сли общее состояние несовершеннолетнего оценивается как состояние острого  опьянения - вызывают бригаду скорой помощи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4. незамедлительно информируют родителей (иных законных представителей);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ируют о случившемся руководителя организации;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  незамедлительно информирует орган внутренних дел по телефону «02» о правонарушении.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 </w:t>
      </w:r>
      <w:r>
        <w:rPr>
          <w:rStyle w:val="StrongEmphasis"/>
          <w:b w:val="false"/>
          <w:i/>
          <w:sz w:val="28"/>
          <w:szCs w:val="28"/>
        </w:rPr>
        <w:t>при обнаружении несовершеннолетнего с признаками опьянения на улице, в общественном месте: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1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зывают бригаду скорой помощи (при необходимости);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2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замедлительно вызывают орган внутренних дел по телефону «02»;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3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замедлительно изолируют несовершеннолетнего с признаками опьянения от других несовершеннолетних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4. по возможности </w:t>
      </w:r>
      <w:r>
        <w:rPr>
          <w:sz w:val="28"/>
          <w:szCs w:val="28"/>
        </w:rPr>
        <w:t>информируют родителей (иных законных представителей) о случившемся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 при обеспечении прав и законных интересов несовершеннолетних в соответствии с п.2 ст.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ого закона от 24.06.1999 № 120-ФЗ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i/>
          <w:sz w:val="28"/>
          <w:szCs w:val="28"/>
        </w:rPr>
        <w:t>обязаны незамедлительно информировать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орган прокуратуры - о нарушении прав и свобод несовершеннолетних;  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уголовно-исполнительные инспекции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орган, осуществляющий управление в сфере образования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нформация подлежит хранению и использованию в порядке, обеспечивающем ее конфиденциальность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отрудники органов внутренних дел: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8"/>
        <w:ind w:firstLine="709"/>
        <w:rPr/>
      </w:pPr>
      <w:r>
        <w:rPr>
          <w:bCs/>
          <w:sz w:val="28"/>
          <w:szCs w:val="28"/>
        </w:rPr>
        <w:t>2.1. осуществляют антинаркотическую пропаганду и пропаганду здорового образа жизни среди несовершеннолетних и молодежи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2. выявляют на ранней стадии лиц, потребляющих наркотические средства, психотропные или токсические вещества, организуют профилактическую работу с указанными лицами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3.  систематически информируют граждан о текущей ситуации с распространением наркомании, законодательстве Российской Федерации в сфере незаконного оборота наркотик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существляют профилактическую работу с лицами, входящими в группу риска, несовершеннолетними, употребляющими наркотические и (или) психотропные вещества, их семьями;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5. при выявлении несовершеннолетнего, находящегося в состоянии опьянения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5.1. организуют и проводят проверки, в том числе в порядке ст.ст. 144-145 УПК РФ на предмет выявления мест возможного сбыта, приобретения и употребления указанных веществ, а также лиц, вовлекающих несовершеннолетних в употребление наркотических средств и (или) психотропных веществ без назначения врача;</w:t>
      </w:r>
    </w:p>
    <w:p>
      <w:pPr>
        <w:pStyle w:val="Style18"/>
        <w:ind w:left="142" w:firstLine="567"/>
        <w:jc w:val="both"/>
        <w:rPr/>
      </w:pPr>
      <w:r>
        <w:rPr>
          <w:bCs/>
          <w:sz w:val="28"/>
          <w:szCs w:val="28"/>
        </w:rPr>
        <w:t>2.5.2. направляют в медицинскую организацию для оказания медицинской помощи, а также, при необходимости, в установленном порядке для медицинского освидетельствования несовершеннолетнего, в отношении которого имеются достаточные данные полагать, что он находится в состоянии опьянения;</w:t>
      </w:r>
    </w:p>
    <w:p>
      <w:pPr>
        <w:pStyle w:val="Style18"/>
        <w:ind w:left="142" w:firstLine="567"/>
        <w:jc w:val="both"/>
        <w:rPr/>
      </w:pPr>
      <w:r>
        <w:rPr>
          <w:bCs/>
          <w:sz w:val="28"/>
          <w:szCs w:val="28"/>
        </w:rPr>
        <w:t>2.5.3. информируют в возможно короткий срок медицинские организа ции о выявлении несовершеннолетнего, нуждающегося в обследовании, наблюдении или лечении в связи с употреблением наркотических и других психоактивных веществ, алкогольной и спиртосодержащей продукции, пива и напитков, изготавливаемых на его основе;</w:t>
      </w:r>
    </w:p>
    <w:p>
      <w:pPr>
        <w:pStyle w:val="Style18"/>
        <w:ind w:left="142" w:firstLine="567"/>
        <w:jc w:val="both"/>
        <w:rPr/>
      </w:pPr>
      <w:r>
        <w:rPr>
          <w:bCs/>
          <w:sz w:val="28"/>
          <w:szCs w:val="28"/>
        </w:rPr>
        <w:t>2.5.4. выясняют обстоятельства употребления наркотического и друго го психоактивного вещества, алкогольной и спиртосодержащей продукции, пива и напитков, изготавливаемых на его основе, устанавливают факты, связанные с приобретением и употреблением несовершеннолетним вышеуказанных средств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5.5. принимают меры по выявлению лиц, склонивших несовершеннолетнего к употреблению наркотических и других психоактивных веществ, установлению мест приобретения несовершеннолетним указанных веществ путем получения объяснений у несовершеннолетнего, его родителей (законных представителей), лиц, доставленных вместе с несовершеннолетним, а также привлечению виновных к ответственности в соответствии с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5.6. при наличии оснований ставят на учет и проводят индивидуальную профилактическую работу с несовершеннолетним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5.7. предлагают несовершеннолетнему, его родителям (законным представителям) обратиться в медицинские организации для обследования несовершеннолетнего и оказания ему необходимой медицинской помощи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5.8. участвуют в разработке и реализации межведомственного плана индивидуальной профилактической работы в отношении несовершеннолетнего и его семьи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5.9. принимают участие во взаимодействии с другими органами и учреждениями системы профилактики безнадзорности и правонарушений несовершеннолетних в решении вопросов организации обучения, труда, оздоровительного отдыха и досуга несовершеннолетних, употребляющих наркотические средства и (или) психотропные вещества без назначения врача, алкогольной и спиртосодержащей продукции, пива и напитков, изготавливаемых на его основе».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left="709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я по делам несовершеннолетних и защите их прав муниципального района и городского округа:</w:t>
      </w:r>
    </w:p>
    <w:p>
      <w:pPr>
        <w:pStyle w:val="Style18"/>
        <w:spacing w:lineRule="auto" w:line="276"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3.1. в случае поступления из органов внутренних дел протокола об административном правонарушении в сфере антиалкогольного или антинаркотического законодательства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.1. рассматривает вопрос на своем заседании и издает постановление о разработке межведомственного плана индивидуальной профилактической работы в отношении несовершеннолетнего, совершившего правонарушение (в тексте постановления указывает  руководителей  органов и учреждений системы профилактики, ответственных за разработку плана, и устанавливает сроки  представления плана на утверждение комиссии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формирует в ходе заседания несовершеннолетних, их родителей (иных законных представителей) об учреждениях и организациях, оказывающих психолого-педагогическую, медико-социальную, реабилитационную, лечебную помощь; рекомендует обращение за консультацией к специалистам, выдает контактную информацию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е позднее, чем в месячный срок, утверждает межведомственный план индивидуальной профилактической работы в отношении несовершеннолетнего, совершившего правонарушение;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контролирует ход реализации плана путем выборочных проверок и заслушивания исполнителей на заседаниях комиссии;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в случае поступления из органов здравоохранения, медицинских организаций информации о нарушении родителями (законными представителями) права несовершеннолетнего на получение лечения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аправляет запросы для получения дополнительной информации в органы и учреждения системы профилактики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.2. рассматривает вопрос на своем заседании и издает постановление о разработке межведомственного плана индивидуальной профилактической работы в отношении несовершеннолетнего и его семьи (в тексте постановления указывает  руководителей органов и учреждений системы профилактики, ответственных за разработку плана, и устанавливает сроки представления плана на утверждение комиссии)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.3. не позднее, чем в месячный срок, утверждает межведомственный план индивидуальной профилактической работы в отношении несовершеннолетнего и его семьи;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онтролирует ход реализации плана путем выборочных проверок и заслушивания исполнителей на заседаниях комиссии;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наличии оснований привлекает родителей (законных представителей) к административной ответственности  по ч. 1 ст. 5.35 КоАП РФ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едицинские организации: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трудники скорой медицинской помощ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выявлени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есовершеннолетнего, находящегося в состоянии опьянения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1. незамедлительно передают информацию о несовершеннолетнем и медицинской организации, в которую доставят несовершеннолетнего, в дежурные части органов внутренних дел по телефону «02»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2. при наличии показаний оказывают неотложную медицинскую помощь и доставляют несовершеннолетнего в медицинскую организацию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3. по возможности принимают меры к информированию законного представителя несовершеннолетнего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4. в случае отказа от медицинской помощи несовершеннолетнего старше 15 лет или законного представителя несовершеннолетнего в возрасте  до 15 лет, при отсутствии экстренных показаний для госпитализации по возможности принимают меры к передаче несовершеннолетнего сотрудникам правоохранительных органов, в том числе для направления его на медицинское освидетельствование на состояние опьянения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4.2. медицинские организации, в которые доставлен или самостоятельно обратился несовершеннолетний, находящийся в состоянии опьянения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1. при самостоятельном обращении несовершеннолетнего незамедлительно передают информацию в дежурные части органов внутренних дел по телефону «02», по возможности принять меры к информированию законного представителя несовершеннолетнего;</w:t>
      </w:r>
    </w:p>
    <w:p>
      <w:pPr>
        <w:pStyle w:val="Style19"/>
        <w:shd w:fill="FFFFFF" w:val="clear"/>
        <w:ind w:left="0" w:firstLine="72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2. медицинские организации, расположенные в г. Кирове, сообщают информацию о случае отравления несовершеннолетнего в диспансерное отделение для детей и подростков КОГБУЗ «Кировский областной наркологический диспансер» по телефону (8332) 53-00-97, медицинские организации, расположенные в районах Кировской области – врачу психиатру-наркологу центральных районных больниц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3. осуществляют забор и доставку биологических сред  на химико-токсикологическое исследование  в КОГБУЗ «Кировский областной наркологический диспансер» при наличии согласия несовершеннолетнего или законного представителя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4. оказывают медицинскую помощь в соответствии с состоянием несовершеннолетнего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5. назначают консультацию врача психиатра-нарколога и обеспечивают консультацию при условии согласия несовершеннолетнего или законного представителя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2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яют несовершеннолетним и их родителя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законным представителям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ю об организациях, оказывающих наркологическую помощь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 в письменной форме рекомендуют обратиться на прием к врачу психиатру-наркологу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2.7. обеспечивают проведение медицинского освидетельствования несовершеннолетнего на состояние опьянения по направлению правоохранительных органов при наличии согласия родителей (законных представителей) несовершеннолетних до 18 лет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4.3. КОГБУЗ «Кировский областной наркологический диспансер», врачи психиатры-наркологи центральных районных больниц: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1. обеспечивают при наличии добровольного согласия консультацию несовершеннолетним, госпитализированным в государственные медицинские организации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2. рекомендуют после выписки явиться на прием к врачу психиатру-наркологу, предоставляют контактную информацию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3. при самостоятельном обращении несовершеннолетнего и его родителей, по направлению из КДНиЗП, ПДН, УФСИН обеспечивают проведение диагностических мероприятий несовершеннолетнему на наличие наркологического заболевания, диспансерное или профилактическое наблюдение, разъясняются правила наблюдения с обязательным информированием несовершеннолетнего и его родителей (законных представителей) о возможных последствиях для здоровья несовершеннолетнего в случае невыполнения рекомендаций врача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3.4. направляют в комиссии по делам несовершеннолетних и защите их прав информацию о несовершеннолетних, которые не выполняют рекомендации лечащего врача, не соблюдают сроки явок в наркологическое учреждение (кабинет врача психиатра-нарколога) в соответствии с п.2 ст. 9 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5. обеспечивают обмен информацией с УФСИН и УФСКН по несовершеннолетним, которым по решению суда назначены меры медицин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4.4.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ластные государственные медицинск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аствуют в разработке и реализации  межведомственного плана индивидуальной профилактической работы в отношении несовершеннолетнего и его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разовательные организации: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при обнаружении несовершеннолетнего с признаками опьянения на территории учреждения: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изолируют несовершеннолетнего от других несовершеннолетних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срочно вызывают медицинского работника образовательной организации. В случае оценки состояния несовершеннолетнего как острого алкогольного, наркотического или токсического опьянения – вызывают бригаду скорой помощи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незамедлительно информируют родителей (иных законных представителей), ставят в известность руководителя образовательной организации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уководитель организации  незамедлительно сообщает в территориальные органы внутренних дел о фактах выявления учащихся, находящихся в состоянии опьянения, употребления несовершеннолетними наркотических и (или) психотропных вещест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когольной и спиртосодержащей продукции, пива и напитков, изготавливаемых на его основе,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 или на ее территории;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каждом случае выявления учащегося, находящегося в состоянии опьянения, выясняют причины и условия, способствовавшие этому, принимают меры к их устранению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уют учет таких несовершеннолетних, вовлечение их в организованные формы дос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аствуют в разработке и реализации межведомственного плана индивидуальной профилактической работы в отношении несовершеннолетнего и его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нима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реждения социального обслуживания населения: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социального обслуживания Кировской области, в число которых входят: центры социальной помощи семье и детям, комплексные центры социального обслуживания населения, социально-реабилитационный центр для несовершеннолетних, реабилитационные центры для детей и подростков с ограниченными возможностями, детский дом-интернат для умственно отсталых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совершеннолетнего, находящегося в состоянии опьянен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.1. изолируют несовершеннолетнего от других детей и подростков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 срочно вызывают медицинского работника учреждения (при его наличии). В случае оценки состояния несовершеннолетнего как острого алкогольного, наркотического или токсического опьянения – вызывают бригаду скорой помощи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 незамедлительно информируют родителей (иных законных представителей), ставят в известность руководителя учреждения социального обслуживания населения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руководитель учреждения незамедлительно сообщает в территориальные органы внутренних дел о выявлении воспитанника, находящегося в состоянии опьянения, употреблении несовершеннолетним наркотических и (или) психотропных вещест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когольной и спиртосодержащей продукции, пива и напитков, изготавливаемых на его основе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или на его территории;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в каждом случае выявления несовершеннолетнего, находящегося в состоянии опьянения, выясняют причины и условия, способствовавшие этому, принимают меры к их устранению;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1.6 . выявляют несовершеннолетних, находящихся в социально опасном положении в связи с употреблением ими наркотических или психоактивных вещест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когольной и спиртосодержащей продукции, пива и напитков, изготавливаемых на его основе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 также семьи, несовершеннолетние члены которых нуждаются в социальных услугах по указанной причине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1.7 принимают участие в пределах своей компетенции в индивидуальной профилактической работе с несовершеннолетними указанной категории, в том числе путем организации их досуга, развития творческих способностей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вуют в разработке и реализации межведомственного плана индивидуальной профилактической работы в отношении несовершеннолетнего и его семь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Emphasis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отрудники </w:t>
      </w:r>
      <w:r>
        <w:rPr>
          <w:rStyle w:val="Emphasis"/>
          <w:b/>
          <w:bCs/>
          <w:sz w:val="28"/>
          <w:szCs w:val="28"/>
        </w:rPr>
        <w:t>УФСИН России по Кировской области, должностные лица учреждений культуры, физической культуры и спорта, молодежной политики:</w:t>
      </w:r>
    </w:p>
    <w:p>
      <w:pPr>
        <w:pStyle w:val="Style18"/>
        <w:spacing w:lineRule="auto" w:line="276" w:before="0" w:after="0"/>
        <w:ind w:left="709" w:hanging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1. осуществляют антинаркотическую пропаганду и пропаганду здорового образа жизни среди несовершеннолетних и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выявляют на ранней стадии лиц, потребляющих наркотические средства, психотропные или токсические веще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когольную и спиртосодержащую продукцию, пиво и напитки, изготавливаемые на его основе</w:t>
      </w:r>
      <w:r>
        <w:rPr>
          <w:rFonts w:cs="Times New Roman" w:ascii="Times New Roman" w:hAnsi="Times New Roman"/>
          <w:sz w:val="28"/>
          <w:szCs w:val="28"/>
        </w:rPr>
        <w:t xml:space="preserve"> (пункт 1 Порядка)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1.3. участвуют в разработке и реализации межведомственного плана индивидуальной профилактической работы в отношении несовершеннолетнего и его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носят в муниципальные комиссии по делам несовершеннолетних и защите их прав предложения о применении мер воздействия, предусмотренных законодательством Российской Федерации либо Законом Кировской области от 25.11.2010 № 578-ЗО «О комиссиях по делам несовершеннолетних и защите их прав в Кировской области», в отношении несовершеннолетних, употребляющих наркотические и психотропные вещества, их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ourier New"/>
      <w:i/>
      <w:iCs/>
      <w:spacing w:val="-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i/>
      <w:iCs/>
      <w:spacing w:val="-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0:00Z</dcterms:created>
  <dc:creator>Клабукова Е.А.</dc:creator>
  <dc:description/>
  <cp:keywords/>
  <dc:language>en-US</dc:language>
  <cp:lastModifiedBy>Гришина Татьяна Юрьевна</cp:lastModifiedBy>
  <cp:lastPrinted>2018-02-02T16:59:00Z</cp:lastPrinted>
  <dcterms:modified xsi:type="dcterms:W3CDTF">2018-02-02T14:00:00Z</dcterms:modified>
  <cp:revision>2</cp:revision>
  <dc:subject/>
  <dc:title/>
</cp:coreProperties>
</file>